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П Стасева Ю.В. (Образовательный центр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6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812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9425" cy="16300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общеразвивающей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.  Подготовка к ЕГЭ (базовый уровень)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ная фор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разработке программы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В.В., к.физ.-мат.наук,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16-17 лет (11 класс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1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ая программа по математике по подготовке к ЕГЭ 11 класса составлена на основе федерального компонента государственного стандарта среднего (полного) общего образования на базовом уровне.</w:t>
        <w:br/>
        <w:t xml:space="preserve">        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spacing w:lineRule="auto" w:line="360" w:before="0" w:after="0"/>
        <w:ind w:left="57" w:first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 </w:t>
      </w:r>
      <w:r>
        <w:rPr>
          <w:rFonts w:cs="Times New Roman" w:ascii="Times New Roman" w:hAnsi="Times New Roman"/>
          <w:sz w:val="28"/>
          <w:szCs w:val="28"/>
        </w:rPr>
        <w:t xml:space="preserve">«Математика.  Подготовка к ЕГЭ (базовый  уровень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т школьникам систематизировать, расширить и укрепить знания. </w:t>
      </w:r>
    </w:p>
    <w:p>
      <w:pPr>
        <w:pStyle w:val="Normal"/>
        <w:spacing w:lineRule="auto" w:line="360" w:before="0" w:after="0"/>
        <w:ind w:left="57" w:first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ся для дальнейшего изучения тем,  научиться решать разнообразные задачи различной сложности, способствует выработке и закреплению навыков работы на компьютере. Преподавание курса строится как повторение,  предусмотренное программой основного общего образования. </w:t>
      </w:r>
    </w:p>
    <w:p>
      <w:pPr>
        <w:pStyle w:val="Normal"/>
        <w:spacing w:lineRule="auto" w:line="360" w:before="0" w:after="0"/>
        <w:ind w:left="57" w:first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реализуется в виде обзора теоретических вопросов по теме и решение задач в виде тестов с выбором ответа. </w:t>
      </w:r>
    </w:p>
    <w:p>
      <w:pPr>
        <w:pStyle w:val="Normal"/>
        <w:spacing w:lineRule="auto" w:line="360" w:before="0" w:after="0"/>
        <w:ind w:left="57" w:first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убление реализуется на базе обучения методам и приемам решения математических задач, требующих применения  логической и операционной культуры, развивающих научно-теоретическое и алгоритмическое мышление учащихся. Особое внимание занимают задачи, требующие применения учащимися знаний в незнакомой (нестандартной ситуации).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 w:before="0" w:after="0"/>
        <w:ind w:left="57" w:right="5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Цели и задачи реализации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720" w:right="57" w:hanging="360"/>
        <w:jc w:val="both"/>
        <w:rPr/>
      </w:pPr>
      <w:r>
        <w:rPr>
          <w:sz w:val="28"/>
          <w:szCs w:val="28"/>
        </w:rPr>
        <w:t xml:space="preserve">воспитание 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</w:t>
      </w:r>
    </w:p>
    <w:p>
      <w:pPr>
        <w:pStyle w:val="Heading3"/>
        <w:keepNext w:val="false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sz w:val="28"/>
          <w:szCs w:val="28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rFonts w:cs="Times New Roman" w:ascii="Times New Roman" w:hAnsi="Times New Roman"/>
          <w:sz w:val="28"/>
          <w:szCs w:val="28"/>
        </w:rPr>
        <w:t xml:space="preserve"> вводится линия </w:t>
      </w:r>
      <w:r>
        <w:rPr>
          <w:rFonts w:cs="Times New Roman" w:ascii="Times New Roman" w:hAnsi="Times New Roman"/>
          <w:b/>
          <w:sz w:val="28"/>
          <w:szCs w:val="28"/>
        </w:rPr>
        <w:t>«Начала математического анализ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указанных содержательных линий решаются следующие задачи:</w:t>
      </w:r>
    </w:p>
    <w:p>
      <w:pPr>
        <w:pStyle w:val="Msolistparagraph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зучение свойств геометрических тел в простран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714" w:right="57" w:hanging="357"/>
        <w:jc w:val="both"/>
        <w:rPr/>
      </w:pPr>
      <w:r>
        <w:rPr>
          <w:sz w:val="28"/>
          <w:szCs w:val="28"/>
        </w:rPr>
        <w:t>развитие способности к преодолению трудностей и сдачи ЕГЭ.</w:t>
      </w:r>
    </w:p>
    <w:p>
      <w:pPr>
        <w:pStyle w:val="Style18"/>
        <w:ind w:left="720" w:right="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Times New Roman" w:hAnsi="Times New Roman" w:eastAsia="ヒラギノ角ゴ Pro W3;Times New Roman" w:cs="Times New Roman"/>
          <w:b/>
          <w:b/>
          <w:caps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>2. 1 Трудоемкость и срок обучения</w:t>
      </w:r>
    </w:p>
    <w:p>
      <w:pPr>
        <w:pStyle w:val="23"/>
        <w:shd w:fill="auto" w:val="clear"/>
        <w:spacing w:lineRule="auto" w:line="360"/>
        <w:ind w:firstLine="57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36 академических часов в год.</w:t>
      </w:r>
    </w:p>
    <w:p>
      <w:pPr>
        <w:pStyle w:val="23"/>
        <w:shd w:fill="auto" w:val="clear"/>
        <w:spacing w:lineRule="auto" w:line="36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Продолжительность образовательного процесса —  9 месяцев.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Times New Roman" w:hAnsi="Times New Roman" w:eastAsia="ヒラギノ角ゴ Pro W3;Times New Roman" w:cs="Times New Roman"/>
          <w:b/>
          <w:b/>
          <w:caps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>2.2 Форма обучения и режим занятий</w:t>
      </w:r>
    </w:p>
    <w:p>
      <w:pPr>
        <w:pStyle w:val="2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Форма обучения: оч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 раза в неделю продолжительностью 2 академических часа. Продолжительность учебного часа — 45 мину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держательная характеристика программы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ок 1. Выражения и преобразования (12 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и корни (4 ч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гонометрические выражения (4 ч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арифмические и показательные выражения (4 ч)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ок 2. Функции и графики (15 ч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определения функции (3 ч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жество значений функции (3ч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ность и нечетность функции. Периодичность функции (3 ч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ная функция. Геометрический и физический смысл производной ( 3ч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и наименьшее значение функции. Монотонность функции, экстремумы (3 ч)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ок 3. Уравнения и неравенства. Системы уравнений (16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уравнения (2 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ные уравнения (2 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арифмические уравнения (2 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рациональные уравнения (2 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ные уравнения (2 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уравнений (2 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ндартные методы решения уравнений (использование областей существования функций, использование неотрицательности функций, использование ограниченности функций, использование свойств синуса и косинуса, использование производной) (2 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ие и показательные неравенства (2 ч)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ок 4. Задания с параметром (25ч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я с параметрами (5 ч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венства с параметрами (5 ч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уравнений с параметром (5 ч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ые задачи (10 ч)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ок 5. Геометрия (25 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ланиметрических задач по темам: «Треугольник», «Параллелограмм. Квадрат», «Трапеция», «Окружность» (15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ереометрических задач по темам: «Пирамида», «Призма и параллелепипед», «Конус и цилиндр», «Комбинация тел» (10 ч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лок 6. Повторения и систематизации учебного материала курса алгебры и начала математического анализа.(27 ч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е «Графики тригонометрических функций» (3 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е «Тригонометрические уравнения» (3 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е «Преобразование тригонометрических выражений» (3 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е «Применение производной» (3 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. (3 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всему курсу алгебры и начал анализа (3 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естовых заданий ЕГЭ. (3 ч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лок 7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Итоговое повторение курса геометрии.(16ч)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е «Метод координат в пространстве» (4 ч)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е «Цилиндр, конус, шар»  (4 ч)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шение задач по теме «Объемы» (4 ч)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шение тестовых заданий. (4 ч)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Требования к математической подготовке  учащихся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ок 1. Выражения и преобразования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методы преобразования числовых выражений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образования числовых выражений, содержащих корни, степень, логариф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образования тригонометрических и показательных выражений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преобразования числовых выражений, содержащих корни, степень, логарифмы на прак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пособы преобразования тригонометрических и показательных выражений на практике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ок 2. Функции и графики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навыкам «чтения» графиков функци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методам исследования функции по аналитической записи функ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функ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исследования функ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и физический смысл производно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методы решения уравнений и неравенств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бласть определения функции, множество значений функ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функции на экстремум, четность, периодич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изводную функ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ибольшее и наименьшее значения функции, экстремумы функ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ункциональный подход в решении нестандартных уравнений и неравенств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ок 3. Уравнения и неравенства. Системы уравнений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учащихся в решении уравнений, систем уравнений и неравенств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решения уравнений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решения неравенст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систем уравнений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приемы решения уравнений и неравенств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решения уравнений на практик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решения систем уравнений на практик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монотонности функции при решении логарифмических и показательных неравенств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ок 4. Задания с параметром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различные методы решения уравнений и неравенств с параметрам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уравнений и неравенств с параметрам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решения уравнений и неравенств с параметрам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ок 5. Геометрия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основные темы курса планиметрии и стерео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решения планиметрических и стереометрических задач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геометрических фигур (аксиомы, определения, теоремы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вычисления геометрических величин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геометрических фигур для обоснования вычислен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 для вычисления геометрических величин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полное решение задач, приводя ссылки на используемые свойства геометрических фигур.</w:t>
      </w:r>
    </w:p>
    <w:p>
      <w:pPr>
        <w:pStyle w:val="Heading3"/>
        <w:keepLines w:val="false"/>
        <w:numPr>
          <w:ilvl w:val="2"/>
          <w:numId w:val="2"/>
        </w:numPr>
        <w:spacing w:lineRule="auto" w:line="240" w:before="240" w:after="60"/>
        <w:jc w:val="center"/>
        <w:rPr/>
      </w:pPr>
      <w:r>
        <w:rPr/>
        <w:t>4. Календарно-тематическое планировани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2"/>
        <w:gridCol w:w="2666"/>
        <w:gridCol w:w="1852"/>
        <w:gridCol w:w="1468"/>
        <w:gridCol w:w="155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чебного занятия</w:t>
            </w:r>
          </w:p>
        </w:tc>
        <w:tc>
          <w:tcPr>
            <w:tcW w:w="2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амостоятельной работы</w:t>
            </w:r>
          </w:p>
        </w:tc>
        <w:tc>
          <w:tcPr>
            <w:tcW w:w="14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сть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и корни</w:t>
            </w:r>
          </w:p>
        </w:tc>
        <w:tc>
          <w:tcPr>
            <w:tcW w:w="2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общение и систе</w:t>
              <w:softHyphen/>
              <w:t>мат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ку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ррекция знаний, умений, навыков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выраж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бщение и системат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ку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екция знаний, умений, нав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и показательные выраж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бинированный уро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ррекция знаний, умений, нав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я функц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значений функц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троль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ость и нечетность функции. Периодичность функц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бинированный уро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ррекция знаний, умений, нав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, взаимоконтроль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функции. Геометрический и физический смысл производно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бинированный уро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ррекция знаний, умений, нав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, взаимоконтрол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и наименьшее значение функц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бинированный уро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ррекция знаний, умений, нав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, взаимоконтрол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бщение и системат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ку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ррекция знаний, умений, нав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бинированный уро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ррекция знаний, умений, нав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, взаимоконтроль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бинированный уро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ррекция знаний, умений, нав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, взаимоконтроль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бинированный уро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ррекция знаний, умений, нав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, взаимоконтроль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авн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бинированный уро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ррекция знаний, умений, нав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, взаимоконтрол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ые методы решения уравнен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бщение и системат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ку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ррекция знаний, умений, нав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и показательные неравенств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параметра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параметра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параметром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условия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Треугольник», «Четырехугольник», «Окружность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тереометрических зада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</w:tbl>
    <w:p>
      <w:pPr>
        <w:pStyle w:val="Normal"/>
        <w:spacing w:lineRule="auto" w:line="360" w:before="0" w:after="0"/>
        <w:ind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о-педагогическ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Материально-технические условия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0013" w:type="dxa"/>
        <w:jc w:val="left"/>
        <w:tblInd w:w="-216" w:type="dxa"/>
        <w:tblLayout w:type="fixed"/>
        <w:tblCellMar>
          <w:top w:w="30" w:type="dxa"/>
          <w:left w:w="101" w:type="dxa"/>
          <w:bottom w:w="0" w:type="dxa"/>
          <w:right w:w="0" w:type="dxa"/>
        </w:tblCellMar>
      </w:tblPr>
      <w:tblGrid>
        <w:gridCol w:w="2846"/>
        <w:gridCol w:w="1777"/>
        <w:gridCol w:w="5390"/>
      </w:tblGrid>
      <w:tr>
        <w:trPr>
          <w:trHeight w:val="111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специализированных аудиторий,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бинетов, лаборатор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д занятий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right="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оборудования, программного обеспечения </w:t>
            </w:r>
          </w:p>
        </w:tc>
      </w:tr>
      <w:tr>
        <w:trPr>
          <w:trHeight w:val="562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Аудитор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Лекции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омпьютер, мультимедийный проектор, экран, доска </w:t>
            </w:r>
          </w:p>
        </w:tc>
      </w:tr>
      <w:tr>
        <w:trPr>
          <w:trHeight w:val="107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мпьютеры, до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Образовательные технологии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с обучающимися проводятся в форме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х занятий (преподаватель рассказывает материал под конспектирование его слушателями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х занятий (решение задач, обсуждение новых материалов происходит через записи на доске, как преподавателем, так и слушателями с активным обсуждением исследуемой проблемы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й работы обучающихся (самостоятельная работа с литературой, использование IT технологий)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работы с детьми требует  прогрессивных технологий, ориентированных на деятельностный подход. Целям развивающего обучения соответствуют технологии, ориентированные на деятельностный подход.</w:t>
      </w:r>
      <w:r>
        <w:rPr>
          <w:rFonts w:cs="Times New Roman" w:ascii="Times New Roman" w:hAnsi="Times New Roman"/>
          <w:sz w:val="28"/>
          <w:szCs w:val="28"/>
        </w:rPr>
        <w:t xml:space="preserve"> Это технология критического мышления, блочно-модульного обучения, ИКТ с учетом различных способов познания (замкнутые циклы  обучения). Использование электронных образовательных ресурсов нацелено на вовлечение обучающихся в активную деятельность по добыванию и закреплению знаний.</w:t>
      </w:r>
    </w:p>
    <w:p>
      <w:pPr>
        <w:pStyle w:val="24"/>
        <w:spacing w:lineRule="auto" w:line="36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модульного и блочно-модульного обучения хорошо сочетается с лекционно-семинарско-зачетной системой обучения. Блочно-модульная подача материала позволяет четко структурировать учебный процесс, выделяя достаточно времени для самостоятельной работы обучающихся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 реализации программы  применяется технология развития критического мыш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е исследование, лежащее в основе развивающего обучения, по своей природе коллективно. Оно предполагает критическое сопоставление разных позиций, методов результатов. От этапа вызова  до мозгового штурма, от удивления  до открытия - все это есть в технологии критического мышления. При  работе с текстом обучающиеся применяют приемы маркировки текста, составления «толстых» и «тонких вопросов», составляют двухчастные дневники, таблицы. Результаты групповой работы представляются в виде кластера, схемы. В процессе групповой работы формируются коммуникативные и познавательные компетенции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е нельзя сформировать иначе, как организовав совместную деятельность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процессе подготовки к занятиям обучающиеся работают с дополнительными источниками информации, находят необходимые сведения в сети  Интернет. Тем самым формируется информационная компетентность, развиваются навыки критического мышления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формирования информационных и коммуникационных компетенци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ое значение имеет внедрение в учебный процесс информационно-коммуникационных технолог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360" w:before="0" w:after="0"/>
        <w:ind w:firstLine="851"/>
        <w:jc w:val="both"/>
        <w:rPr/>
      </w:pPr>
      <w:r>
        <w:rPr>
          <w:rFonts w:eastAsia="TimesNewRomanPSMT;Arial Unicode;Times New Roman" w:cs="Times New Roman" w:ascii="Times New Roman" w:hAnsi="Times New Roman"/>
          <w:sz w:val="28"/>
          <w:szCs w:val="28"/>
        </w:rPr>
        <w:t xml:space="preserve">ФГОС последнего поколения фактически требуют перевода обучения на индивидуальные рельсы. Дистанционная поддержка обучения предусматривает внедрение в учебный процесс методов и средств, которые обеспечивают индивидуализацию занятий, повышение активности и самостоятельности обучаемых в приобретении знаний при консультационной помощи педагогов. </w:t>
      </w:r>
      <w:r>
        <w:rPr>
          <w:rFonts w:eastAsia="Times New Roman" w:cs="Times New Roman" w:ascii="Times New Roman" w:hAnsi="Times New Roman"/>
          <w:sz w:val="28"/>
          <w:szCs w:val="28"/>
        </w:rPr>
        <w:t>Самая большая ценность этого образования, это то, что оно способствует формированию  умения учить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звитию ключевых компетенци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чебно-методическое обеспечение реализации программы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тестовых заданий для тематического и итогового контроля. Алгебра и начала анализа. 10-11 классы./Гусева И.Л. и др. – М.: Интеллект-Центр, 2022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2017. Математика. Универсальные материалы для подготовки учащихся. Авторы-составители: Денищева Л.О., Глазков Ю.А., Краснянская К.А., Рязановский А.Р., Семенов П.В./ФИПИ-М.:Интеллект-центр, 2020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Э 2017. Математика. Типовые тестовые задания/Под ред. А.Л.Семенова, И.В.Ященко.-М.:Издательство «Экзамен», 2020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. Решение задач группы В/ Ю.А.Глазков и др. – М.: Издательство «Экзамен», 2016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. Решение задач группы С/ И.Н.Сергеев. – М.: Издательство «Экзамен», 2018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Э 2017. Математика. Универсальные материалы для подготовки учащихся/ФИПИ – М.: Интеллект-центр, 2022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2017. Математика. Задача В1- В14. Рабочая тетрадь/Под ред. А.Л.Семенова и И.В.Ященко. -М.: МЦНМО, 2016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 П.Ф., Смоляков А.Н. Уравнения и неравенства с модулями и методика их решения: учебно-методическое пособие. - М.: Илекса, Народное образование; Ставрополь: Сервисшкола, 2010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вазян Д.Ф. Математика. 10-11 классы. Решений уравнений и неравенств с параметрами: Элективный курс. – Волгоград: Учитель, 2020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  <w:lang w:val="en-US"/>
        </w:rPr>
        <w:t>prosv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 сайт издательства «Просвещение» (рубрика «Математика»)</w:t>
      </w:r>
    </w:p>
    <w:p>
      <w:pPr>
        <w:pStyle w:val="TextBodyIndent"/>
        <w:numPr>
          <w:ilvl w:val="0"/>
          <w:numId w:val="20"/>
        </w:numPr>
        <w:spacing w:lineRule="auto" w:line="360"/>
        <w:ind w:left="0" w:hanging="0"/>
        <w:rPr/>
      </w:pPr>
      <w:hyperlink r:id="rId3">
        <w:r>
          <w:rPr>
            <w:rStyle w:val="InternetLink"/>
            <w:szCs w:val="28"/>
          </w:rPr>
          <w:t>http:/</w:t>
        </w:r>
      </w:hyperlink>
      <w:r>
        <w:rPr>
          <w:i/>
          <w:color w:val="0000FF"/>
          <w:szCs w:val="28"/>
          <w:u w:val="single"/>
          <w:lang w:val="en-US"/>
        </w:rPr>
        <w:t>www</w:t>
      </w:r>
      <w:r>
        <w:rPr>
          <w:i/>
          <w:color w:val="0000FF"/>
          <w:szCs w:val="28"/>
          <w:u w:val="single"/>
        </w:rPr>
        <w:t>.</w:t>
      </w:r>
      <w:r>
        <w:rPr>
          <w:i/>
          <w:color w:val="0000FF"/>
          <w:szCs w:val="28"/>
          <w:u w:val="single"/>
          <w:lang w:val="en-US"/>
        </w:rPr>
        <w:t>drofa</w:t>
      </w:r>
      <w:r>
        <w:rPr>
          <w:i/>
          <w:color w:val="0000FF"/>
          <w:szCs w:val="28"/>
          <w:u w:val="single"/>
        </w:rPr>
        <w:t>.</w:t>
      </w:r>
      <w:r>
        <w:rPr>
          <w:i/>
          <w:color w:val="0000FF"/>
          <w:szCs w:val="28"/>
          <w:u w:val="single"/>
          <w:lang w:val="en-US"/>
        </w:rPr>
        <w:t>ru</w:t>
      </w:r>
      <w:r>
        <w:rPr>
          <w:i/>
          <w:color w:val="0000FF"/>
          <w:szCs w:val="28"/>
        </w:rPr>
        <w:t xml:space="preserve">  - </w:t>
      </w:r>
      <w:r>
        <w:rPr>
          <w:szCs w:val="28"/>
        </w:rPr>
        <w:t xml:space="preserve"> сайт издательства Дрофа (рубрика «Математика»)</w:t>
      </w:r>
    </w:p>
    <w:p>
      <w:pPr>
        <w:pStyle w:val="TextBodyIndent"/>
        <w:numPr>
          <w:ilvl w:val="0"/>
          <w:numId w:val="20"/>
        </w:numPr>
        <w:spacing w:lineRule="auto" w:line="360"/>
        <w:ind w:left="0" w:hanging="0"/>
        <w:rPr/>
      </w:pPr>
      <w:hyperlink r:id="rId4">
        <w:r>
          <w:rPr>
            <w:rStyle w:val="InternetLink"/>
            <w:szCs w:val="28"/>
          </w:rPr>
          <w:t>http://www.center.fio.ru/som</w:t>
        </w:r>
      </w:hyperlink>
      <w:r>
        <w:rPr>
          <w:i/>
          <w:szCs w:val="28"/>
        </w:rPr>
        <w:t xml:space="preserve"> </w:t>
      </w:r>
      <w:r>
        <w:rPr>
          <w:i/>
          <w:iCs/>
          <w:szCs w:val="28"/>
        </w:rPr>
        <w:t xml:space="preserve">- </w:t>
      </w:r>
      <w:r>
        <w:rPr>
          <w:szCs w:val="28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numPr>
          <w:ilvl w:val="0"/>
          <w:numId w:val="20"/>
        </w:numPr>
        <w:spacing w:lineRule="auto" w:line="360"/>
        <w:ind w:left="0" w:hanging="0"/>
        <w:rPr/>
      </w:pPr>
      <w:hyperlink r:id="rId5">
        <w:r>
          <w:rPr>
            <w:rStyle w:val="InternetLink"/>
            <w:szCs w:val="28"/>
          </w:rPr>
          <w:t>http://www.edu.ru</w:t>
        </w:r>
      </w:hyperlink>
      <w:r>
        <w:rPr>
          <w:i/>
          <w:szCs w:val="28"/>
        </w:rPr>
        <w:t xml:space="preserve"> </w:t>
      </w:r>
      <w:r>
        <w:rPr>
          <w:i/>
          <w:iCs/>
          <w:szCs w:val="28"/>
        </w:rPr>
        <w:t xml:space="preserve">- </w:t>
      </w:r>
      <w:r>
        <w:rPr>
          <w:szCs w:val="28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numPr>
          <w:ilvl w:val="0"/>
          <w:numId w:val="20"/>
        </w:numPr>
        <w:spacing w:lineRule="auto" w:line="360"/>
        <w:ind w:left="0" w:hanging="0"/>
        <w:rPr/>
      </w:pPr>
      <w:hyperlink r:id="rId6">
        <w:r>
          <w:rPr>
            <w:rStyle w:val="InternetLink"/>
            <w:szCs w:val="28"/>
          </w:rPr>
          <w:t>http://www.internet-scool.ru</w:t>
        </w:r>
      </w:hyperlink>
      <w:r>
        <w:rPr>
          <w:szCs w:val="28"/>
        </w:rPr>
        <w:t xml:space="preserve">  </w:t>
      </w:r>
      <w:r>
        <w:rPr>
          <w:i/>
          <w:iCs/>
          <w:szCs w:val="28"/>
        </w:rPr>
        <w:t xml:space="preserve">- </w:t>
      </w:r>
      <w:r>
        <w:rPr>
          <w:szCs w:val="28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gion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айт издательства «Легион»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ellectcentre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exlarin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Основной целью создания этого сайта было оказание информационной поддержки студентам и абитуриентам пр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отовке к ЕГЭ по математике</w:t>
        </w:r>
      </w:hyperlink>
      <w:r>
        <w:rPr>
          <w:rFonts w:cs="Times New Roman" w:ascii="Times New Roman" w:hAnsi="Times New Roman"/>
          <w:color w:val="000080"/>
          <w:sz w:val="28"/>
          <w:szCs w:val="28"/>
        </w:rPr>
        <w:t>, поступлении в ВУЗ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pargalkaeg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информационная поддержка студентам и абитуриентам пр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отовке к ЕГЭ по математике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решуегэ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истанционная обучающая система для подготовки к экзамену «РЕШУ ЕГЭ» (http://решуегэ.рф, http://reshuege.ru) создана творческим объединением «Центр интеллектуальных инициатив». Руководитель — учитель математики гимназии № 261 Санкт-Петербурга, Почетный работник общего образования РФ, Учитель года России — 2007, член Федеральной комиссии по разработке контрольно-измерительных материалов по математике для проведения единого государственного экзамена по математике Гущин Д. Д.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ematikalegk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"Математика? Легко!!!" создан для того, чтобы помочь выпускникам в подготовке к сдач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ЕГЭ по ма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>. На данный момент на блоге размещено решение более 1000 задач, дано множество рекомендаций по ходу решения, представленный материал поможет достойно подготовиться к сдаче экзамена.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hege.ru/or/ege/Mai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крытый банк заданий части В ЕГЭ по математик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64" w:right="624" w:gutter="0" w:header="397" w:top="851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6"/>
      <w:ind w:right="1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1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color w:val="000000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color w:val="000000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5pt">
    <w:name w:val="Колонтитул + 9;5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Текст выноски Знак"/>
    <w:basedOn w:val="Style11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Цитата HTML"/>
    <w:basedOn w:val="Style11"/>
    <w:qFormat/>
    <w:rPr>
      <w:i/>
      <w:iCs/>
    </w:rPr>
  </w:style>
  <w:style w:type="character" w:styleId="Extendedtextshort">
    <w:name w:val="extended-text__short"/>
    <w:basedOn w:val="Style11"/>
    <w:qFormat/>
    <w:rPr/>
  </w:style>
  <w:style w:type="character" w:styleId="22">
    <w:name w:val="Основной текст с отступом 2 Знак"/>
    <w:basedOn w:val="Style11"/>
    <w:qFormat/>
    <w:rPr>
      <w:rFonts w:ascii="Calibri" w:hAnsi="Calibri" w:eastAsia="Calibri" w:cs="Calibri"/>
      <w:color w:val="000000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  <w:sz w:val="20"/>
      <w:szCs w:val="20"/>
      <w:lang w:val="en-US" w:bidi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center.fio.ru/som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internet-scool.ru/" TargetMode="External"/><Relationship Id="rId7" Type="http://schemas.openxmlformats.org/officeDocument/2006/relationships/hyperlink" Target="http://www.legion.ru/" TargetMode="External"/><Relationship Id="rId8" Type="http://schemas.openxmlformats.org/officeDocument/2006/relationships/hyperlink" Target="http://www.intellectcentre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alexlarin.net/" TargetMode="External"/><Relationship Id="rId11" Type="http://schemas.openxmlformats.org/officeDocument/2006/relationships/hyperlink" Target="http://alexlarin.net/ege13.html" TargetMode="External"/><Relationship Id="rId12" Type="http://schemas.openxmlformats.org/officeDocument/2006/relationships/hyperlink" Target="http://shpargalkaege.ru/" TargetMode="External"/><Relationship Id="rId13" Type="http://schemas.openxmlformats.org/officeDocument/2006/relationships/hyperlink" Target="http://alexlarin.net/ege13.htm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matematikalegko.ru/" TargetMode="External"/><Relationship Id="rId16" Type="http://schemas.openxmlformats.org/officeDocument/2006/relationships/hyperlink" Target="http://mathege.ru/or/ege/Mai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7:00Z</dcterms:created>
  <dc:creator>Таберкин Павел Анатольевич</dc:creator>
  <dc:description/>
  <cp:keywords/>
  <dc:language>en-US</dc:language>
  <cp:lastModifiedBy>Михаил</cp:lastModifiedBy>
  <cp:lastPrinted>2019-11-12T16:32:00Z</cp:lastPrinted>
  <dcterms:modified xsi:type="dcterms:W3CDTF">2023-01-21T12:48:00Z</dcterms:modified>
  <cp:revision>4</cp:revision>
  <dc:subject/>
  <dc:title/>
</cp:coreProperties>
</file>